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3" w:hanging="79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ਕਿੰਡਰਗਾਰਟਨ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ਨਾਂ</w:t>
      </w:r>
      <w:r>
        <w:rPr>
          <w:rFonts w:eastAsia="PMingLiU;新細明體"/>
          <w:b/>
          <w:kern w:val="2"/>
          <w:sz w:val="18"/>
          <w:szCs w:val="18"/>
          <w:lang w:eastAsia="zh-HK"/>
        </w:rPr>
        <w:t>]</w:t>
      </w:r>
    </w:p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u w:val="single"/>
          <w:lang w:eastAsia="zh-HK"/>
        </w:rPr>
      </w:r>
    </w:p>
    <w:p>
      <w:pPr>
        <w:pStyle w:val="Normal"/>
        <w:spacing w:lineRule="auto" w:line="240"/>
        <w:ind w:left="-63" w:hanging="79"/>
        <w:jc w:val="center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Times New Roman" w:cs="Times New Roman"/>
          <w:kern w:val="2"/>
          <w:sz w:val="18"/>
          <w:szCs w:val="18"/>
          <w:lang w:eastAsia="zh-HK" w:bidi="pa-IN"/>
        </w:rPr>
        <w:t xml:space="preserve">     </w:t>
      </w: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ਾਲ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ਰਕੁਲਰ</w:t>
      </w:r>
    </w:p>
    <w:p>
      <w:pPr>
        <w:pStyle w:val="Normal"/>
        <w:spacing w:lineRule="auto" w:line="240" w:before="0" w:after="72"/>
        <w:jc w:val="right"/>
        <w:textAlignment w:val="auto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Times New Roman" w:cs="Times New Roman"/>
          <w:bCs/>
          <w:kern w:val="2"/>
          <w:sz w:val="18"/>
          <w:szCs w:val="18"/>
          <w:lang w:eastAsia="zh-HK" w:bidi="pa-IN"/>
        </w:rPr>
        <w:t xml:space="preserve">    </w:t>
      </w: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ਨਿਰੀਖਣ</w:t>
      </w:r>
      <w:r>
        <w:rPr>
          <w:rFonts w:eastAsia="Times New Roman"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ਦਿਵਸ</w:t>
      </w:r>
    </w:p>
    <w:p>
      <w:pPr>
        <w:pStyle w:val="Normal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ਆਰ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ੰਡਰਗਾਰਟ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ਾਠਕ੍ਰਮ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ੜ੍ਹਾਉ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ਾਧ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ਿਹਤ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ਢੰਗ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ਾ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ਮਝ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ਮਰੱਥ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ਣਾਉ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,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ਸੀ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ਿਰੀਖ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ਵ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ਇੰਤ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ਜ਼ਾ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ਮ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ਾਂਗ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ਸ਼ਾਮਿ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ੋ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ੱ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ੱ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ਾਂ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ੈ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ੇਰਵ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ੇਠ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ੱ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ਗਏ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ਨ</w:t>
      </w:r>
      <w:r>
        <w:rPr>
          <w:rFonts w:eastAsia="PMingLiU;新細明體"/>
          <w:kern w:val="2"/>
          <w:sz w:val="18"/>
          <w:szCs w:val="18"/>
          <w:lang w:eastAsia="zh-HK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lang w:eastAsia="zh-HK"/>
        </w:rPr>
        <w:t>: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 xml:space="preserve">              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(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ਹਫ਼ਤੇ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ਿਨ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</w:t>
      </w:r>
      <w:r>
        <w:rPr>
          <w:rFonts w:eastAsia="PMingLiU;新細明體"/>
          <w:kern w:val="2"/>
          <w:sz w:val="18"/>
          <w:szCs w:val="18"/>
          <w:lang w:eastAsia="zh-HK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743" w:hanging="743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ਮਾਂ</w:t>
      </w:r>
      <w:r>
        <w:rPr>
          <w:rFonts w:eastAsia="PMingLiU;新細明體"/>
          <w:kern w:val="2"/>
          <w:sz w:val="18"/>
          <w:szCs w:val="18"/>
          <w:lang w:eastAsia="zh-HK"/>
        </w:rPr>
        <w:t>: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lang w:eastAsia="zh-HK"/>
        </w:rPr>
        <w:tab/>
        <w:t>______________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743" w:hanging="743"/>
        <w:jc w:val="both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ਾਧਨ</w:t>
      </w:r>
      <w:r>
        <w:rPr>
          <w:rFonts w:eastAsia="PMingLiU;新細明體"/>
          <w:kern w:val="2"/>
          <w:sz w:val="18"/>
          <w:szCs w:val="18"/>
          <w:lang w:eastAsia="zh-HK"/>
        </w:rPr>
        <w:t>: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Mangal"/>
          <w:kern w:val="2"/>
          <w:sz w:val="18"/>
          <w:szCs w:val="16"/>
          <w:lang w:eastAsia="zh-HK" w:bidi="hi-IN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ਦਿਆਰਥ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ਾਠ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ਰਗਰਮ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ਿਰੀਖ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ਉ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ਟੀਚਰ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ਾ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ਾਂਝ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ਨ।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743" w:hanging="743"/>
        <w:jc w:val="both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Cs w:val="18"/>
          <w:lang w:eastAsia="zh-HK" w:bidi="pa-I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743" w:hanging="743"/>
        <w:jc w:val="both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ਥਾਂ</w:t>
      </w:r>
      <w:r>
        <w:rPr>
          <w:rFonts w:eastAsia="PMingLiU;新細明體"/>
          <w:kern w:val="2"/>
          <w:sz w:val="18"/>
          <w:szCs w:val="18"/>
          <w:lang w:eastAsia="zh-HK"/>
        </w:rPr>
        <w:t>:</w:t>
        <w:tab/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ੰਡਰਗਾਰਟਨ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ਖੇ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  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kern w:val="2"/>
          <w:sz w:val="18"/>
          <w:szCs w:val="18"/>
          <w:u w:val="single"/>
          <w:lang w:eastAsia="zh-HK"/>
        </w:rPr>
      </w:r>
    </w:p>
    <w:p>
      <w:pPr>
        <w:pStyle w:val="Normal"/>
        <w:spacing w:lineRule="auto" w:line="240"/>
        <w:ind w:left="42" w:firstLine="301"/>
        <w:jc w:val="both"/>
        <w:textAlignment w:val="auto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ਰਪ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ਕ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ੇਠ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ੱਤ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ਵਾਬ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ਰਚ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ਭਰੋ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</w:t>
      </w:r>
      <w:r>
        <w:rPr>
          <w:rFonts w:eastAsia="PMingLiU;新細明體" w:cs="Raavi"/>
          <w:kern w:val="2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ੋ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ਹਿਲ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ਟੀਚ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ਾਪ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ੋ।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Cs w:val="18"/>
          <w:lang w:eastAsia="zh-HK" w:bidi="pa-IN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003" w:hanging="1003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ਟਿੱਪਣੀਆਂ</w:t>
      </w:r>
      <w:r>
        <w:rPr>
          <w:rFonts w:eastAsia="PMingLiU;新細明體"/>
          <w:kern w:val="2"/>
          <w:sz w:val="18"/>
          <w:szCs w:val="18"/>
          <w:lang w:eastAsia="zh-HK"/>
        </w:rPr>
        <w:t>:</w:t>
        <w:tab/>
        <w:t>1.</w:t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ਉ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ਾਰਕਿੰਗ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ਉਪਲਬਧ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ਹੀ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ਾ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ਾਂਦੀ।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003" w:hanging="1003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lang w:eastAsia="zh-HK"/>
        </w:rPr>
        <w:t>2.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ਆਮ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ਰਗਰਮ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ਘ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ਏ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,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ਿਰੀਖ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ੌਰਾ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ਫੋਟੋ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ੈ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ੀਡੀਓ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ਣਾਉ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ਆਗਿਆ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ਹੀ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ੈ।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ੁਹਾਡ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ੁਹਾਡ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ਿਤੂ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੍ਰਿੰਸੀਪਲ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5954" w:leader="none"/>
        </w:tabs>
        <w:autoSpaceDE w:val="false"/>
        <w:snapToGrid w:val="false"/>
        <w:spacing w:lineRule="auto" w:line="240"/>
        <w:rPr>
          <w:spacing w:val="20"/>
          <w:sz w:val="18"/>
          <w:szCs w:val="18"/>
          <w:lang w:eastAsia="zh-HK"/>
        </w:rPr>
      </w:pPr>
      <w:r>
        <w:rPr>
          <w:spacing w:val="20"/>
          <w:sz w:val="18"/>
          <w:szCs w:val="18"/>
        </w:rPr>
        <w:t>-------------------------------------------------------------------------------------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ਜਵਾਬੀ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ਪਰਚੀ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kern w:val="2"/>
          <w:sz w:val="18"/>
          <w:szCs w:val="18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: 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੍ਰਿੰਸੀਪਲ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Times New Roman"/>
          <w:kern w:val="2"/>
          <w:sz w:val="18"/>
          <w:szCs w:val="18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ੈ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543" w:hanging="545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/>
          <w:kern w:val="2"/>
          <w:sz w:val="18"/>
          <w:szCs w:val="18"/>
          <w:lang w:eastAsia="zh-HK"/>
        </w:rPr>
        <w:t>*</w:t>
      </w:r>
      <w:r>
        <w:rPr>
          <w:rFonts w:eastAsia="Wingdings" w:cs="Wingdings" w:ascii="Wingdings" w:hAnsi="Wingdings"/>
          <w:kern w:val="2"/>
          <w:sz w:val="18"/>
          <w:szCs w:val="18"/>
          <w:lang w:eastAsia="zh-HK"/>
        </w:rPr>
        <w:t>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ਿਰੀਖ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ਵ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ਿੱਸ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ਵਾਂਗ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ਵਾਂਗੀ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ਿੱਸ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ੈ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ਾਲ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ੋਕ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ਗਿਣਤ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>_________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ੈ।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543" w:hanging="545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>*</w:t>
      </w:r>
      <w:r>
        <w:rPr>
          <w:rFonts w:eastAsia="Wingdings" w:cs="Wingdings" w:ascii="Wingdings" w:hAnsi="Wingdings"/>
          <w:kern w:val="2"/>
          <w:sz w:val="18"/>
          <w:szCs w:val="18"/>
          <w:lang w:eastAsia="zh-HK"/>
        </w:rPr>
        <w:t>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ਿਰੀਖ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ਵ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ਿੱਸ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ਹੀ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ਵਾਂਗ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ਵਾਂਗੀ।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  <w:t>[*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ਰਪ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ਕ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ਢੁਕਵੇ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ਖਾਨ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'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ਹ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>“</w:t>
      </w:r>
      <w:r>
        <w:rPr>
          <w:rFonts w:ascii="Wingdings 2" w:hAnsi="Wingdings 2" w:eastAsia="Wingdings 2" w:cs="Wingdings 2"/>
          <w:kern w:val="2"/>
          <w:sz w:val="18"/>
          <w:sz w:val="18"/>
          <w:szCs w:val="18"/>
          <w:lang w:eastAsia="zh-HK"/>
        </w:rPr>
        <w:t>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>”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ਿਸ਼ਾ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ਾਓ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]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543" w:hanging="545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ਕਲਾਸ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ਸਤਖ਼ਤ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ਤਾਰੀਖ਼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kern w:val="2"/>
          <w:sz w:val="18"/>
          <w:szCs w:val="18"/>
          <w:u w:val="single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eastAsia="zh-HK" w:bidi="pa-IN"/>
      </w:rPr>
    </w:pPr>
    <w:r>
      <w:rPr>
        <w:rFonts w:cs="Raavi"/>
        <w:sz w:val="28"/>
        <w:sz w:val="28"/>
        <w:szCs w:val="28"/>
        <w:lang w:eastAsia="zh-HK" w:bidi="pa-IN"/>
      </w:rPr>
      <w:t>ਸਿਰਫ਼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ਹਵਾਲੇ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ਲਈ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ingLiU;細明體" w:cs="Times New Roman"/>
    </w:rPr>
  </w:style>
  <w:style w:type="character" w:styleId="FooterChar">
    <w:name w:val="Footer Char"/>
    <w:qFormat/>
    <w:rPr>
      <w:rFonts w:ascii="Times New Roman" w:hAnsi="Times New Roman" w:eastAsia="MingLiU;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Mang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1:00Z</dcterms:created>
  <dc:creator>Clerk PC</dc:creator>
  <dc:description/>
  <cp:keywords/>
  <dc:language>en-US</dc:language>
  <cp:lastModifiedBy>ADMIN</cp:lastModifiedBy>
  <cp:lastPrinted>2018-03-29T17:49:00Z</cp:lastPrinted>
  <dcterms:modified xsi:type="dcterms:W3CDTF">2018-05-12T08:29:00Z</dcterms:modified>
  <cp:revision>21</cp:revision>
  <dc:subject/>
  <dc:title/>
</cp:coreProperties>
</file>